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Comunicado CAF-G 04, de 26-03-15 – DOE 28-03-15</w:t>
      </w:r>
    </w:p>
    <w:p>
      <w:pPr>
        <w:pStyle w:val="Corpodetexto3"/>
        <w:rPr/>
      </w:pPr>
      <w:r>
        <w:rPr/>
        <w:t>Divulga a quota-parte municipal do ICMS e do Fundo de Exportação dos recursos previstos no artigo 159, II da Constituição Federal, do mês de fevereiro de 2015.</w:t>
      </w:r>
    </w:p>
    <w:p>
      <w:pPr>
        <w:pStyle w:val="Normal"/>
        <w:jc w:val="both"/>
        <w:rPr>
          <w:rFonts w:ascii="Arial" w:hAnsi="Arial" w:cs="Arial"/>
          <w:sz w:val="24"/>
        </w:rPr>
      </w:pPr>
      <w:r>
        <w:rPr>
          <w:rFonts w:cs="Arial" w:ascii="Arial" w:hAnsi="Arial"/>
          <w:sz w:val="24"/>
        </w:rPr>
      </w:r>
    </w:p>
    <w:p>
      <w:pPr>
        <w:pStyle w:val="Corpodetexto3"/>
        <w:rPr/>
      </w:pPr>
      <w:r>
        <w:rPr/>
        <w:t>O Coordenador da Administração Financeira, em cumprimento ao disposto no artigo 162 da Constituição Federal e no artigo 8º da Lei Complementar 63, de 11-01-1990, informa, em anexo, o valor da quota-parte municipal do ICMS e do Fundo de Exportação do mês de fever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04, DE 26 DE MARÇO DE 2015.</w:t>
      </w:r>
    </w:p>
    <w:p>
      <w:pPr>
        <w:pStyle w:val="Normal"/>
        <w:jc w:val="both"/>
        <w:rPr>
          <w:rFonts w:ascii="Arial" w:hAnsi="Arial" w:cs="Arial"/>
          <w:sz w:val="24"/>
        </w:rPr>
      </w:pPr>
      <w:r>
        <w:rPr>
          <w:rFonts w:cs="Arial" w:ascii="Arial" w:hAnsi="Arial"/>
          <w:b/>
          <w:sz w:val="24"/>
        </w:rPr>
        <w:t>DISTRIBUIÇÃO DA QPM-ICMS E DO FUNDO DE EXPORTAÇÃO FEVEREIRO DE 2015</w:t>
      </w:r>
    </w:p>
    <w:p>
      <w:pPr>
        <w:pStyle w:val="Normal"/>
        <w:jc w:val="both"/>
        <w:rPr/>
      </w:pPr>
      <w:r>
        <w:rPr>
          <w:rFonts w:cs="Arial" w:ascii="Arial" w:hAnsi="Arial"/>
          <w:b/>
          <w:sz w:val="24"/>
        </w:rPr>
        <w:t>Em R$</w:t>
      </w:r>
      <w:r>
        <w:rPr/>
        <w:t xml:space="preserve"> </w:t>
      </w:r>
    </w:p>
    <w:p>
      <w:pPr>
        <w:pStyle w:val="Normal"/>
        <w:jc w:val="both"/>
        <w:rPr>
          <w:rFonts w:ascii="Arial" w:hAnsi="Arial" w:cs="Arial"/>
          <w:sz w:val="24"/>
        </w:rPr>
      </w:pPr>
      <w:r>
        <w:rPr>
          <w:rFonts w:cs="Arial" w:ascii="Arial" w:hAnsi="Arial"/>
          <w:sz w:val="24"/>
        </w:rPr>
      </w:r>
    </w:p>
    <w:tbl>
      <w:tblPr>
        <w:tblW w:w="10813" w:type="dxa"/>
        <w:jc w:val="left"/>
        <w:tblInd w:w="-75" w:type="dxa"/>
        <w:tblLayout w:type="fixed"/>
        <w:tblCellMar>
          <w:top w:w="0" w:type="dxa"/>
          <w:left w:w="70" w:type="dxa"/>
          <w:bottom w:w="0" w:type="dxa"/>
          <w:right w:w="70" w:type="dxa"/>
        </w:tblCellMar>
      </w:tblPr>
      <w:tblGrid>
        <w:gridCol w:w="3333"/>
        <w:gridCol w:w="1496"/>
        <w:gridCol w:w="1496"/>
        <w:gridCol w:w="1496"/>
        <w:gridCol w:w="1496"/>
        <w:gridCol w:w="1496"/>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b/>
                <w:sz w:val="16"/>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JANEIRO (*) Crédito: 03/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FEVEREI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FEVEREI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FEVEREIRO (*) DIAS: 03, 10, 19 e 2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RÇO/2015 (*) Crédito: 03/03/2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0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4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4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4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5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4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3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01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6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1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9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8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0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4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4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5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1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5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4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8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61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45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49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9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7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6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4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2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2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6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1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15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4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0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2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0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3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4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0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19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0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5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8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8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4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8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4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9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9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8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86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72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87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5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3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1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38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5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5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4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0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90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46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5.69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7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5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0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11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26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9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6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19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12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4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93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2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4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7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6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5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9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7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0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2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5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9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6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7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1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58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67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78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09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57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0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84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438,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2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0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0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1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9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0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0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9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4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8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39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30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25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51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2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63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0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17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1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6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4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4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7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1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2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8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12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8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5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4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2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0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0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7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1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6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2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62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53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38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2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5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21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2.80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6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2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21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08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77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1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0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5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9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5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2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1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1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38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42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4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1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64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8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0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4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7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4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3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8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2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6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2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4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6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4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56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2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4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69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96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8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3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2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2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9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2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89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39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87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8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39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1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6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25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5.01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2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7.90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5.98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9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35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2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1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8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96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00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36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10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22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6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27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22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01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8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4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02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7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4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4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9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7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27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3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3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3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29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1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39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75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0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7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1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4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1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5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7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4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6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9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10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38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69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5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1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8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5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0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8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5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0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3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7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83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0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2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6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1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1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5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9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2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8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11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01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96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18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91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41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35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15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5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5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5,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7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52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3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5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1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8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04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56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6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4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5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7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7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75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21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9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3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9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6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71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59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22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7.1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40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55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47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2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2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97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4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5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5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5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08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7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5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5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6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16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38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35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3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2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17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33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67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0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36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7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0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1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4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6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2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6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7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1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3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3.87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0.39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6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1.79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0.23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8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13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6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48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7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2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7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15,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2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3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9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6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441,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2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1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8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00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7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62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90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6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0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6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54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2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11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0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6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9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92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57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6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6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34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02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11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8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85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5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64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4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8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29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1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0,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0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01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9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42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6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7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8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5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7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1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86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1.05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23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5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5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7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9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9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4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1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7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3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4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91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73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4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7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6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4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6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6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9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5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5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2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00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8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3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1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73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44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8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3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70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0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3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2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8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0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5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3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7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3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25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83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7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3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1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0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2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3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47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31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66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2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6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1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42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4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9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0.80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2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3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4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41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2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1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1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0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1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0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1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23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78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1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19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6.44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0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3.71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8.62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3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4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9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0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5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70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58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1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1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5.07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4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88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14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4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3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5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6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0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6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5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2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14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4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53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1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3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4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8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01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9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4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4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6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6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8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6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4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5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4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6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9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6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96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1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4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6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03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68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03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59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4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01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99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8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3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20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1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6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5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44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8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5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6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8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0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9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4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0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67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31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4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8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0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2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4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2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2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9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71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25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5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8,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3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56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7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1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8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5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5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5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7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6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5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4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1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97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2.50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46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8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1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77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9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1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95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0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50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46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7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8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1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0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16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41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6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0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6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1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2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5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3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6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4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9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69,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4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2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0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2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8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9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2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2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69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40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2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6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7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1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2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8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8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0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2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9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2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3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5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04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1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2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52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9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0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6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0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4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8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2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47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8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2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42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64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37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61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56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2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6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3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0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8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0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4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1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23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9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63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90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52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5.55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75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7.45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6.38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4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2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7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6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2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7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09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4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4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30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76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4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65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163,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8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3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8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7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3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5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6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9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2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4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3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9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0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6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02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1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5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0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2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5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9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86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8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3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1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4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5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2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5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0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7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3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98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69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1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6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5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0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7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3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6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4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3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57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08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82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5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9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9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41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7.60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8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55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85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9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8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9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5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7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2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1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4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4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7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2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53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13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9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6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8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9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1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2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4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2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1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0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3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9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6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24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3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3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1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6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7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2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4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0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18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6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94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40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9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8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5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5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8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0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3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09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9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6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18,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69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19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21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0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14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58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9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9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27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9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1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32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75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2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97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72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2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56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8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48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9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8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1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4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13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72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6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6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5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1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78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20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1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3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0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7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4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8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65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11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95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2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9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0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8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4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2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6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07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52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28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7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1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6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16,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2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0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5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0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9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8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1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4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9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58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27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6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6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2.48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93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1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90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7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7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0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9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76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10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89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5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38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19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39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4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9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6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5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1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00,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6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16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53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39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54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3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2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2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09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6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09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24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20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47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1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97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11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21,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6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2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1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33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17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7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9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8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4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2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9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5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59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1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1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3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7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6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2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39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5.35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9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7.04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9.29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5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3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6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96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6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4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4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2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9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9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8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7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43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6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2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5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8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2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6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1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2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94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99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60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20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28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18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8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6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7.58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6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86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95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1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3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9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0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74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09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682,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0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6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4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7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0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18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54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4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7.24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12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1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8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9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3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4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3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2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8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7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3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1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0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6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0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9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7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4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5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1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69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8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7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4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9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1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8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8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66,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27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5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1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67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59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3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5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4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6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1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9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4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88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0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2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8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0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3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4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15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45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8.64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2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1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5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4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1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3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0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10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63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08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48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3.85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0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5.70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5.34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4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0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1,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7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2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7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3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5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59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1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0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1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2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1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8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4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44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6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5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46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19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2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3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6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6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3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4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33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33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2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4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6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5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9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79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74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3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67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7.00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5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8.34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49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02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95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10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1.89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3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32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6.77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44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2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6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8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37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3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0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5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7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0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8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5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5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41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69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43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8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95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7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08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6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9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7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5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7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79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5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2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5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6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93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16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7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9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7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9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7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8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9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7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7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5,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4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8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73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7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17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9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1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1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5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7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0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9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5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24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1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0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3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1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7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7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3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5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4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6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3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8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0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4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6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0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0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2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03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22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3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9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9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91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08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7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1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49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6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6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6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3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0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8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7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1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55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9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9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3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1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5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1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7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57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6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5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79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53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0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63,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7.4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01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0.43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7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6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40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76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8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2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92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2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9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5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6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3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04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64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6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1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1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4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1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00,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6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3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5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1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9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9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0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33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5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0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5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8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87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6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9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47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1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86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5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1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0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2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30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9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8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6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5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5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6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5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8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5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5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7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2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0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42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7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8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7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9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0.12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7.22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0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6.11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93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9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0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03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6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5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1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03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66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7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2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4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4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9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0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4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8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3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2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46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5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1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6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4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3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8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4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2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2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13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02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6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19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6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7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7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8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6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0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87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5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2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0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2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0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72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20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3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2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7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6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39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70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89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3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9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2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9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8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6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0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3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0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4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0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9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0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5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5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5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82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7.17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3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73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69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3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3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4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0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2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32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4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2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4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4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9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4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3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7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7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6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18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5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242,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59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9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1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3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0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50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8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5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2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6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5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3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67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73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08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4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7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8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4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4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73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3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2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0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9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9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92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2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9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7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5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0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0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9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7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2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2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6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81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08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6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7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88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59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2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9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2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0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9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2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1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8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0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9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9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854,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6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7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1.68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78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78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1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7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4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2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3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8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1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3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8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6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0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62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61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81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84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26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90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1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20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4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7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7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03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35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1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2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0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9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5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6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3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2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7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1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5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2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1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8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98,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05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32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4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8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6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7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0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0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0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7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2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89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26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52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1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6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8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8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2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5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3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6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9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6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0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8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3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4,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7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4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5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3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50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20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512,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20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7.07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1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6.99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2.20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9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1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4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9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0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7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64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0.09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9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21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92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0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34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2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24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6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208,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8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1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9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45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1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8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1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2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0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3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08,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9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0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0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4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7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0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8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6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8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3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4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4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3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1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6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8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4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0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6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5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9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9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5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97,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6.07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90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05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7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4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50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09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7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9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8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3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6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5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1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80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88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9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3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9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2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54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6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0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2.3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0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5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9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4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3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7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1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2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6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4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0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3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5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01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02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48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3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1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9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9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77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8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70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2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9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4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8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8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7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9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70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1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7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9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7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5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8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1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0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1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9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1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03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5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8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3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37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4.62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75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73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2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23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21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4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5.94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4.69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7.99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01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7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9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52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7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9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18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9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14,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0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6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0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0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1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4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4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2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20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89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3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1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3.23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0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9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90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2.05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5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7.88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2.2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81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8.94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7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5.40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5.92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54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65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29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06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9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1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83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34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16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0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9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3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2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32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5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2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5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1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4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5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7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0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51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36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9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7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73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8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5.54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5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4.58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3.08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3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8.69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6.90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0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6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6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2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1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8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65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9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6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7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1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2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9.39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59.09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3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84.21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51.9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0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84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1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0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8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2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7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3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90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14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1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4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2.39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4.57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5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8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3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3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3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0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7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64,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1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06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48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9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9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3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9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1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9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7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1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4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3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1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7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61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4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1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1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62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6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05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84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41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6.35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45,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9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7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3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4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3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0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9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5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1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7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67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8.15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8.21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7.56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2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2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10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07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3.72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6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1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9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7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9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52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3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4.37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06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1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5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1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9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42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41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78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4.73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7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39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0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7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1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7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8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5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5,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5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7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66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0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8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8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04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31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6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5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7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7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2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9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3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70,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10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8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8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4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0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6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2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4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4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2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1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2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1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0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7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4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67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75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3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41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3.10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9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0.19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31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5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6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0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72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9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36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9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2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22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66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1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88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3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8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3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4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4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1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9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3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6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5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4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0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2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23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7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2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9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7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72,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2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8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0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2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4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1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7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2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6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03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00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92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7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2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7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9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8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7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4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8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0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4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60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4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6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7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6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47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8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5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23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68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6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5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3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8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5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1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0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6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1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16,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2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03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5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8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94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0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4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1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3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9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23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81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09,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63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1.42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21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6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3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0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0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3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38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64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2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7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03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71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5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8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544.41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11.80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53.29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557.7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651.7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Bruto da Arrecadação (100%) (**)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2.722.09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6.48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S.: </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Janeiro de 2015 repassado em Fevereiro de 2015 (crédito dia: 03/02/2015): .............................. 348.511.802,36</w:t>
      </w:r>
    </w:p>
    <w:p>
      <w:pPr>
        <w:pStyle w:val="Normal"/>
        <w:jc w:val="both"/>
        <w:rPr>
          <w:rFonts w:ascii="Arial" w:hAnsi="Arial" w:cs="Arial"/>
          <w:sz w:val="24"/>
        </w:rPr>
      </w:pPr>
      <w:r>
        <w:rPr>
          <w:rFonts w:cs="Arial" w:ascii="Arial" w:hAnsi="Arial"/>
          <w:sz w:val="24"/>
        </w:rPr>
        <w:t>(+) ICMS-QPM arrecadado em Fevereiro de 2015: .................... 2.010.544.419,49</w:t>
      </w:r>
    </w:p>
    <w:p>
      <w:pPr>
        <w:pStyle w:val="Normal"/>
        <w:jc w:val="both"/>
        <w:rPr>
          <w:rFonts w:ascii="Arial" w:hAnsi="Arial" w:cs="Arial"/>
          <w:sz w:val="24"/>
        </w:rPr>
      </w:pPr>
      <w:r>
        <w:rPr>
          <w:rFonts w:cs="Arial" w:ascii="Arial" w:hAnsi="Arial"/>
          <w:sz w:val="24"/>
        </w:rPr>
        <w:t>(+) QPM-Fundo de Exportação recebido em Fevereiro de 2015: ..... 22.153.296,31</w:t>
      </w:r>
    </w:p>
    <w:p>
      <w:pPr>
        <w:pStyle w:val="Normal"/>
        <w:jc w:val="both"/>
        <w:rPr>
          <w:rFonts w:ascii="Arial" w:hAnsi="Arial" w:cs="Arial"/>
          <w:sz w:val="24"/>
        </w:rPr>
      </w:pPr>
      <w:r>
        <w:rPr>
          <w:rFonts w:cs="Arial" w:ascii="Arial" w:hAnsi="Arial"/>
          <w:sz w:val="24"/>
        </w:rPr>
        <w:t>(=) Sub-Total 1: ............................................................................ 2.381.209.518,1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Fevereiro de 2015 (crédito dias: 03, 10, 19 e 24/02/2015): ................................................ 1.539.557.797,79</w:t>
      </w:r>
    </w:p>
    <w:p>
      <w:pPr>
        <w:pStyle w:val="Normal"/>
        <w:jc w:val="both"/>
        <w:rPr>
          <w:rFonts w:ascii="Arial" w:hAnsi="Arial" w:cs="Arial"/>
          <w:sz w:val="24"/>
        </w:rPr>
      </w:pPr>
      <w:r>
        <w:rPr>
          <w:rFonts w:cs="Arial" w:ascii="Arial" w:hAnsi="Arial"/>
          <w:sz w:val="24"/>
        </w:rPr>
        <w:t>(=) Saldo de Fevereiro de 2015 repassado em Março de 2015 (crédito dia: 03/03/2015): ............................................. 841.651.720,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8:00Z</dcterms:created>
  <dc:creator>XX</dc:creator>
  <dc:description/>
  <dc:language>en-US</dc:language>
  <cp:lastModifiedBy>CB</cp:lastModifiedBy>
  <cp:lastPrinted>2014-07-16T09:12:00Z</cp:lastPrinted>
  <dcterms:modified xsi:type="dcterms:W3CDTF">2015-03-30T11:38:00Z</dcterms:modified>
  <cp:revision>2</cp:revision>
  <dc:subject/>
  <dc:title>Taxa de Juros Selic</dc:title>
</cp:coreProperties>
</file>